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2400300"/>
                <wp:effectExtent l="5080" t="508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John Q Citi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234 Sunnyside Drive, #2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ytown USA 12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______   $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_________________________________________________________________________ 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r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1066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501200"/>
                            <a:ext cx="16002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Prosperity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 Of Att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Unive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8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y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heck #   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95pt;height:189pt" coordorigin="540,0" coordsize="99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0;width:98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John Q Citi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234 Sunnyside Drive, #2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ytown USA 123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rder of ____________________________________________________________________   $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_________________________________________________________________________ Doll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r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4;width:1679;height:8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60;top:2364;width:251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Prosperity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 Of Attr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Universe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100;top:2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y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heck #   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2400300"/>
                <wp:effectExtent l="5080" t="508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John Q Citi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234 Sunnyside Drive, #2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ytown USA 12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______   $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_________________________________________________________________________ 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r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120"/>
                            <a:ext cx="1066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501200"/>
                            <a:ext cx="16002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Prosperity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 Of Att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Unive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8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y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heck #   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95pt;height:189pt" coordorigin="540,180" coordsize="9900,3780">
                <v:shape id="shape_0" stroked="t" o:allowincell="f" style="position:absolute;left:540;top:180;width:98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John Q Citi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234 Sunnyside Drive, #2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ytown USA 123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rder of ____________________________________________________________________   $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_________________________________________________________________________ Doll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r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40;top:204;width:1679;height:8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660;top:2544;width:251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Prosperity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 Of Attr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Universe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100;top:20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y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heck #   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6286500" cy="2400300"/>
                <wp:effectExtent l="5080" t="5080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John Q Citi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234 Sunnyside Drive, #2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ytown USA 12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te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y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rder of ____________________________________________________________________   $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_________________________________________________________________________ 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r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120"/>
                            <a:ext cx="1066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501200"/>
                            <a:ext cx="16002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Prosperity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 Of Att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Unive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8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y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heck #   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05pt;width:495pt;height:189pt" coordorigin="540,181" coordsize="9900,3780">
                <v:shape id="shape_0" stroked="t" o:allowincell="f" style="position:absolute;left:540;top:181;width:98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John Q Citi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234 Sunnyside Drive, #2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ytown USA 123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te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y 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Order of ____________________________________________________________________   $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_________________________________________________________________________ Doll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r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40;top:205;width:1679;height:8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60;top:2545;width:251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Prosperity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 Of Attr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Universe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100;top:20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y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heck #   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-20955</wp:posOffset>
                </wp:positionV>
                <wp:extent cx="6286500" cy="7625080"/>
                <wp:effectExtent l="5080" t="5080" r="0" b="400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25160"/>
                          <a:chOff x="0" y="0"/>
                          <a:chExt cx="6286680" cy="76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40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Prosperity Particip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234 Abundance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nytown USA 12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te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ay to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rder of ____________________________________________________________________   $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           _________________________________________________________________________ Doll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5120"/>
                              <a:ext cx="10666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1501200"/>
                              <a:ext cx="160020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Prosperity B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w Of Att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e Unive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584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y 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heck #   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2520"/>
                            <a:ext cx="6286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40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Prosperity Particip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234 Abundance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nytown USA 12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te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ay to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rder of ____________________________________________________________________   $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           _________________________________________________________________________ Doll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120"/>
                              <a:ext cx="10666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1500840"/>
                              <a:ext cx="160020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Prosperity B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w Of Att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e Unive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584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y 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heck #   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24680"/>
                            <a:ext cx="6286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40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Prosperity Particip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234 Abundance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nytown USA 12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te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ay to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rder of ____________________________________________________________________   $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           _________________________________________________________________________ Doll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5480"/>
                              <a:ext cx="106668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1501200"/>
                              <a:ext cx="160020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Prosperity B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w Of Att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e Unive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584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Day 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heck #   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-1.65pt;width:495pt;height:600.4pt" coordorigin="589,-33" coordsize="9900,12008">
                <v:group id="shape_0" style="position:absolute;left:589;top:-33;width:9900;height:3780">
                  <v:shape id="shape_0" stroked="t" o:allowincell="f" style="position:absolute;left:589;top:-33;width:98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Prosperity Particip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34 Abundance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nytown USA 123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te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ay to t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rder of ____________________________________________________________________   $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           _________________________________________________________________________ Doll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9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589;top:-9;width:1679;height:847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09;top:2331;width:2519;height:125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Prosperity Ba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aw Of Att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e Universe</w:t>
                          </w:r>
                        </w:p>
                      </w:txbxContent>
                    </v:textbox>
                    <v:imagedata r:id="rId31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8149;top:-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y 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heck #    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9;top:4081;width:9900;height:3780">
                  <v:shape id="shape_0" stroked="t" o:allowincell="f" style="position:absolute;left:589;top:4081;width:98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Prosperity Particip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34 Abundance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nytown USA 123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te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ay to t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rder of ____________________________________________________________________   $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           _________________________________________________________________________ Doll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2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589;top:4105;width:1679;height:847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09;top:6445;width:2519;height:125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Prosperity Ba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aw Of Att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e Universe</w:t>
                          </w:r>
                        </w:p>
                      </w:txbxContent>
                    </v:textbox>
                    <v:imagedata r:id="rId34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8149;top:4106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y 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heck #    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9;top:8195;width:9900;height:3780">
                  <v:shape id="shape_0" stroked="t" o:allowincell="f" style="position:absolute;left:589;top:8195;width:98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Prosperity Particip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34 Abundance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nytown USA 123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te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ay to t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rder of ____________________________________________________________________   $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           _________________________________________________________________________ Doll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589;top:8219;width:1679;height:847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09;top:10559;width:2519;height:125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Prosperity Ba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aw Of Att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e Universe</w:t>
                          </w:r>
                        </w:p>
                      </w:txbxContent>
                    </v:textbox>
                    <v:imagedata r:id="rId37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8149;top:822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ay 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heck #    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47:00Z</dcterms:created>
  <dc:creator>aw4</dc:creator>
  <dc:description/>
  <dc:language>en-US</dc:language>
  <cp:lastModifiedBy>aw4</cp:lastModifiedBy>
  <dcterms:modified xsi:type="dcterms:W3CDTF">2005-03-11T21:47:00Z</dcterms:modified>
  <cp:revision>2</cp:revision>
  <dc:subject/>
  <dc:title/>
</cp:coreProperties>
</file>